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</w:t>
            </w: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FE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ÂCON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7 au 11 Nov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761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PROGRESSIF - TIRO PROGRESSIV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HEK I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UNDZIJA MIL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RATI JESS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O MELI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IE SOLDA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SOVA 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ETTO DANIE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B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AMDI YOS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EC TADE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¼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ETTO DANIE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EC TADE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HEK I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/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B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AMDI YOS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½ 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 PRORESSIF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3:00Z</dcterms:created>
  <dc:creator>Henri</dc:creator>
  <dc:description/>
  <cp:keywords/>
  <dc:language>en-US</dc:language>
  <cp:lastModifiedBy>sbi</cp:lastModifiedBy>
  <cp:lastPrinted>2014-11-09T18:44:00Z</cp:lastPrinted>
  <dcterms:modified xsi:type="dcterms:W3CDTF">2014-11-11T17:45:00Z</dcterms:modified>
  <cp:revision>9</cp:revision>
  <dc:subject/>
  <dc:title> </dc:title>
</cp:coreProperties>
</file>